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l Dirigente Scolastico 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b/>
          <w:i/>
          <w:color w:val="000000"/>
        </w:rPr>
        <w:t>reclamo avverso la graduatoria d’istituto per l’individuazione dei soprannumerar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___________________________ nato/a a _____________ il __________ </w:t>
        <w:br/>
        <w:br/>
        <w:t xml:space="preserve">residente a _______________________ in via/piazza ___________ n. ____, in qualità di </w:t>
        <w:br/>
        <w:br/>
        <w:t xml:space="preserve">___________________________ in servizio presso l’Istituto __________ di ___________ presa </w:t>
        <w:br/>
        <w:br/>
        <w:t xml:space="preserve">visione della graduatoria interna per l’individuazione dei soprannumerari pubblicata all’albo della </w:t>
        <w:br/>
        <w:br/>
        <w:t>scuola il _________, ai sensi dell’art. 42 del CCNI 11/04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pone reclam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verso la suddetta graduatoria per i seguenti motivi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tanto, per i motivi sopra esposti, il/la sottoscritto/a chiede la rettifica della graduatoria interna d’istituto e di essere reintegrato/a nei propri diritti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 lì ____________  </w:t>
        <w:tab/>
        <w:tab/>
        <w:tab/>
        <w:tab/>
        <w:t xml:space="preserve">     (firma) 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0:00Z</dcterms:created>
  <dc:creator>Giacomo</dc:creator>
  <dc:description/>
  <cp:keywords/>
  <dc:language>en-US</dc:language>
  <cp:lastModifiedBy>Claudia-PC</cp:lastModifiedBy>
  <dcterms:modified xsi:type="dcterms:W3CDTF">2018-04-28T11:38:00Z</dcterms:modified>
  <cp:revision>3</cp:revision>
  <dc:subject/>
  <dc:title>RECLAMO AVVERSO GRADUATORIA INTERNA (Docenti)</dc:title>
</cp:coreProperties>
</file>